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основание начальной (максимальной) цены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сылка на нормативные акты.</w:t>
      </w:r>
    </w:p>
    <w:p>
      <w:pPr>
        <w:pStyle w:val="Normal"/>
        <w:rPr/>
      </w:pPr>
      <w:r>
        <w:rPr/>
        <w:t>Сметная стоимость определяется на основании следующих нормативных актов:</w:t>
      </w:r>
    </w:p>
    <w:p>
      <w:pPr>
        <w:pStyle w:val="Normal"/>
        <w:rPr/>
      </w:pPr>
      <w:r>
        <w:rPr/>
        <w:t>- МДС 81-35 2004;</w:t>
      </w:r>
    </w:p>
    <w:p>
      <w:pPr>
        <w:pStyle w:val="Normal"/>
        <w:rPr/>
      </w:pPr>
      <w:r>
        <w:rPr/>
        <w:t>- МДС 81-33 2004;</w:t>
      </w:r>
    </w:p>
    <w:p>
      <w:pPr>
        <w:pStyle w:val="Normal"/>
        <w:rPr/>
      </w:pPr>
      <w:r>
        <w:rPr/>
        <w:t>- МДС 81-25 2004</w:t>
      </w:r>
    </w:p>
    <w:p>
      <w:pPr>
        <w:pStyle w:val="Normal"/>
        <w:rPr/>
      </w:pPr>
      <w:r>
        <w:rPr/>
        <w:t>- Приложение №1 к приказу от 09.10.2012 г. №92 Региональной службы по тарифам автономного округа «Индексы полной стоимости строительно-монтажных работ к уровню цен, предусмотренных сметно-нормативной базой 2001 года. Общеотраслевое строительство: Больниц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кальный сметный расчет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окальная смета)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  <w:r>
        <w:rPr/>
        <w:t>по испытаниям и измерениям электрооборудования зданий и сооружений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8"/>
        <w:gridCol w:w="3250"/>
        <w:gridCol w:w="1798"/>
        <w:gridCol w:w="897"/>
        <w:gridCol w:w="1112"/>
        <w:gridCol w:w="919"/>
        <w:gridCol w:w="919"/>
        <w:gridCol w:w="919"/>
        <w:gridCol w:w="1112"/>
        <w:gridCol w:w="919"/>
        <w:gridCol w:w="920"/>
        <w:gridCol w:w="920"/>
      </w:tblGrid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, руб.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, руб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-</w:t>
              <w:br/>
              <w:t>риалы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-</w:t>
              <w:br/>
              <w:t>риалы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единиц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Пищеблок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8 руб.): 95% от ФОТ (103 руб.)</w:t>
              <w:br/>
              <w:t>СП (67 руб.): 65% от ФОТ (10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6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74 руб.): 95% от ФОТ (604 руб.)</w:t>
              <w:br/>
              <w:t>СП (393 руб.): 65% от ФОТ (60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284 руб.): 95% от ФОТ (1352 руб.)</w:t>
              <w:br/>
              <w:t>СП (879 руб.): 65% от ФОТ (135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88 руб.): 95% от ФОТ (303 руб.)</w:t>
              <w:br/>
              <w:t>СП (197 руб.): 65% от ФОТ (30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04 руб.): 95% от ФОТ (531 руб.)</w:t>
              <w:br/>
              <w:t>СП (345 руб.): 65% от ФОТ (53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97 руб.): 95% от ФОТ (944 руб.)</w:t>
              <w:br/>
              <w:t>СП (614 руб.): 65% от ФОТ (9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8 руб.): 95% от ФОТ (177 руб.)</w:t>
              <w:br/>
              <w:t>СП (115 руб.): 65% от ФОТ (1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3 руб.): 95% от ФОТ (2414 руб.)</w:t>
              <w:br/>
              <w:t>СП (1569 руб.): 65% от ФОТ (241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40 руб.): 95% от ФОТ (3621 руб.)</w:t>
              <w:br/>
              <w:t>СП (2354 руб.): 65% от ФОТ (362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05 руб.): 95% от ФОТ (426 руб.)</w:t>
              <w:br/>
              <w:t>СП (277 руб.): 65% от ФОТ (42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59 руб.): 95% от ФОТ (483 руб.)</w:t>
              <w:br/>
              <w:t>СП (314 руб.): 65% от ФОТ (48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 руб.): 95% от ФОТ (16 руб.)</w:t>
              <w:br/>
              <w:t>СП (10 руб.): 65% от ФОТ (1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 Пищебл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,56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Прачечный комбинат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0 руб.): 95% от ФОТ (116 руб.)</w:t>
              <w:br/>
              <w:t>СП (75 руб.): 65% от ФОТ (11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8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46 руб.): 95% от ФОТ (785 руб.)</w:t>
              <w:br/>
              <w:t>СП (510 руб.): 65% от ФОТ (78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018 руб.): 95% от ФОТ (2124 руб.)</w:t>
              <w:br/>
              <w:t>СП (1381 руб.): 65% от ФОТ (21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88 руб.): 95% от ФОТ (303 руб.)</w:t>
              <w:br/>
              <w:t>СП (197 руб.): 65% от ФОТ (30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ввода и проходного изолятора с фарфоровой, жидкой или бумажной изоляцией (до установки на оборудование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0 руб.): 95% от ФОТ (116 руб.)</w:t>
              <w:br/>
              <w:t>СП (75 руб.): 65% от ФОТ (11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  <w:br/>
              <w:t>115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82 руб.): 95% от ФОТ (1771 руб.)</w:t>
              <w:br/>
              <w:t>СП (1151 руб.): 65% от ФОТ (177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78 руб.): 95% от ФОТ (1240 руб.)</w:t>
              <w:br/>
              <w:t>СП (806 руб.): 65% от ФОТ (12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8 руб.): 95% от ФОТ (177 руб.)</w:t>
              <w:br/>
              <w:t>СП (115 руб.): 65% от ФОТ (1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816 руб.): 95% от ФОТ (5069 руб.)</w:t>
              <w:br/>
              <w:t>СП (3295 руб.): 65% от ФОТ (506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23 руб.): 95% от ФОТ (7603 руб.)</w:t>
              <w:br/>
              <w:t>СП (4942 руб.): 65% от ФОТ (760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02 руб.): 95% от ФОТ (213 руб.)</w:t>
              <w:br/>
              <w:t>СП (138 руб.): 65% от ФОТ (21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 руб.): 95% от ФОТ (241 руб.)</w:t>
              <w:br/>
              <w:t>СП (157 руб.): 65% от ФОТ (2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 руб.): 95% от ФОТ (8 руб.)</w:t>
              <w:br/>
              <w:t>СП (5 руб.): 65% от ФОТ (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2 Прачечный комбин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38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 Иммунологическая лаборатория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 руб.): 95% от ФОТ (6 руб.)</w:t>
              <w:br/>
              <w:t>СП (4 руб.): 65% от ФОТ (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7 руб.): 95% от ФОТ (60 руб.)</w:t>
              <w:br/>
              <w:t>СП (39 руб.): 65% от ФОТ (6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2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иловой трехфазный масляный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65 руб.): 95% от ФОТ (489 руб.)</w:t>
              <w:br/>
              <w:t>СП (318 руб.): 65% от ФОТ (48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</w:t>
              <w:br/>
              <w:t>16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712 руб.): 95% от ФОТ (1802 руб.)</w:t>
              <w:br/>
              <w:t>СП (1171 руб.): 65% от ФОТ (180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3 руб.): 95% от ФОТ (151 руб.)</w:t>
              <w:br/>
              <w:t>СП (98 руб.): 65% от ФОТ (15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98 руб.): 95% от ФОТ (1682 руб.)</w:t>
              <w:br/>
              <w:t>СП (1093 руб.): 65% от ФОТ (168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2 руб.): 95% от ФОТ (118 руб.)</w:t>
              <w:br/>
              <w:t>СП (77 руб.): 65% от ФОТ (1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41 руб.): 95% от ФОТ (885 руб.)</w:t>
              <w:br/>
              <w:t>СП (575 руб.): 65% от ФОТ (88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36 руб.): 95% от ФОТ (354 руб.)</w:t>
              <w:br/>
              <w:t>СП (230 руб.): 65% от ФОТ (35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510 руб.): 95% от ФОТ (4747 руб.)</w:t>
              <w:br/>
              <w:t>СП (3086 руб.): 65% от ФОТ (474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765 руб.): 95% от ФОТ (7121 руб.)</w:t>
              <w:br/>
              <w:t>СП (4629 руб.): 65% от ФОТ (712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02 руб.): 95% от ФОТ (213 руб.)</w:t>
              <w:br/>
              <w:t>СП (138 руб.): 65% от ФОТ (21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 руб.): 95% от ФОТ (241 руб.)</w:t>
              <w:br/>
              <w:t>СП (157 руб.): 65% от ФОТ (2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 руб.): 95% от ФОТ (8 руб.)</w:t>
              <w:br/>
              <w:t>СП (5 руб.): 65% от ФОТ (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3 Иммунологическая лаборатор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,66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4. Инфекционное отделение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 руб.): 95% от ФОТ (6 руб.)</w:t>
              <w:br/>
              <w:t>СП (4 руб.): 65% от ФОТ (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88 руб.): 95% от ФОТ (724 руб.)</w:t>
              <w:br/>
              <w:t>СП (471 руб.): 65% от ФОТ (7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018 руб.): 95% от ФОТ (2124 руб.)</w:t>
              <w:br/>
              <w:t>СП (1381 руб.): 65% от ФОТ (21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3 руб.): 95% от ФОТ (151 руб.)</w:t>
              <w:br/>
              <w:t>СП (98 руб.): 65% от ФОТ (15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860 руб.): 95% от ФОТ (3010 руб.)</w:t>
              <w:br/>
              <w:t>СП (1957 руб.): 65% от ФОТ (301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9 руб.): 95% от ФОТ (767 руб.)</w:t>
              <w:br/>
              <w:t>СП (499 руб.): 65% от ФОТ (76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53 руб.): 95% от ФОТ (266 руб.)</w:t>
              <w:br/>
              <w:t>СП (173 руб.): 65% от ФОТ (26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421 руб.): 95% от ФОТ (6759 руб.)</w:t>
              <w:br/>
              <w:t>СП (4393 руб.): 65% от ФОТ (675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631 руб.): 95% от ФОТ (10138 руб.)</w:t>
              <w:br/>
              <w:t>СП (6590 руб.): 65% от ФОТ (1013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02 руб.): 95% от ФОТ (213 руб.)</w:t>
              <w:br/>
              <w:t>СП (138 руб.): 65% от ФОТ (21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 руб.): 95% от ФОТ (241 руб.)</w:t>
              <w:br/>
              <w:t>СП (157 руб.): 65% от ФОТ (2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 руб.): 95% от ФОТ (8 руб.)</w:t>
              <w:br/>
              <w:t>СП (5 руб.): 65% от ФОТ (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Инфекционное отдел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,16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. Детская поликлиника (Финский комплекс)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 руб.): 95% от ФОТ (64 руб.)</w:t>
              <w:br/>
              <w:t>СП (42 руб.): 65% от ФОТ (6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0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4 руб.): 95% от ФОТ (362 руб.)</w:t>
              <w:br/>
              <w:t>СП (235 руб.): 65% от ФОТ (3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36 руб.): 95% от ФОТ (354 руб.)</w:t>
              <w:br/>
              <w:t>СП (230 руб.): 65% от ФОТ (35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89 руб.): 95% от ФОТ (620 руб.)</w:t>
              <w:br/>
              <w:t>СП (403 руб.): 65% от ФОТ (62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2 руб.): 95% от ФОТ (118 руб.)</w:t>
              <w:br/>
              <w:t>СП (77 руб.): 65% от ФОТ (1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223 руб.): 95% от ФОТ (1287 руб.)</w:t>
              <w:br/>
              <w:t>СП (837 руб.): 65% от ФОТ (128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834 руб.): 95% от ФОТ (1931 руб.)</w:t>
              <w:br/>
              <w:t>СП (1255 руб.): 65% от ФОТ (193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 Детская поликлиника (Финский комплекс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4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6. Пункт переливания крови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8 руб.): 95% от ФОТ (51 руб.)</w:t>
              <w:br/>
              <w:t>СП (33 руб.): 65% от ФОТ (5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8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4 руб.): 95% от ФОТ (362 руб.)</w:t>
              <w:br/>
              <w:t>СП (235 руб.): 65% от ФОТ (3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2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иловой трехфазный масляный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65 руб.): 95% от ФОТ (489 руб.)</w:t>
              <w:br/>
              <w:t>СП (318 руб.): 65% от ФОТ (48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</w:t>
              <w:br/>
              <w:t>16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60 руб.): 95% от ФОТ (274 руб.)</w:t>
              <w:br/>
              <w:t>СП (178 руб.): 65% от ФОТ (27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3 руб.): 95% от ФОТ (151 руб.)</w:t>
              <w:br/>
              <w:t>СП (98 руб.): 65% от ФОТ (15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78 руб.): 95% от ФОТ (398 руб.)</w:t>
              <w:br/>
              <w:t>СП (259 руб.): 65% от ФОТ (3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4 руб.): 95% от ФОТ (236 руб.)</w:t>
              <w:br/>
              <w:t>СП (153 руб.): 65% от ФОТ (23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2 руб.): 95% от ФОТ (118 руб.)</w:t>
              <w:br/>
              <w:t>СП (77 руб.): 65% от ФОТ (1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5 руб.): 95% от ФОТ (89 руб.)</w:t>
              <w:br/>
              <w:t>СП (58 руб.): 65% от ФОТ (8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2 руб.): 95% от ФОТ (118 руб.)</w:t>
              <w:br/>
              <w:t>СП (77 руб.): 65% от ФОТ (1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6</w:t>
              <w:br/>
              <w:t>118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223 руб.): 95% от ФОТ (1287 руб.)</w:t>
              <w:br/>
              <w:t>СП (837 руб.): 65% от ФОТ (128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834 руб.): 95% от ФОТ (1931 руб.)</w:t>
              <w:br/>
              <w:t>СП (1255 руб.): 65% от ФОТ (193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02 руб.): 95% от ФОТ (213 руб.)</w:t>
              <w:br/>
              <w:t>СП (138 руб.): 65% от ФОТ (21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 руб.): 95% от ФОТ (241 руб.)</w:t>
              <w:br/>
              <w:t>СП (157 руб.): 65% от ФОТ (2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 руб.): 95% от ФОТ (8 руб.)</w:t>
              <w:br/>
              <w:t>СП (5 руб.): 65% от ФОТ (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6 Пункт переливания кров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78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7. Врачебно-физкультурный диспансер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 руб.): 95% от ФОТ (32 руб.)</w:t>
              <w:br/>
              <w:t>СП (21 руб.): 65% от ФОТ (3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5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4 руб.): 95% от ФОТ (362 руб.)</w:t>
              <w:br/>
              <w:t>СП (235 руб.): 65% от ФОТ (3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44 руб.): 95% от ФОТ (257 руб.)</w:t>
              <w:br/>
              <w:t>СП (167 руб.): 65% от ФОТ (25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04 руб.): 95% от ФОТ (531 руб.)</w:t>
              <w:br/>
              <w:t>СП (345 руб.): 65% от ФОТ (53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 руб.): 95% от ФОТ (59 руб.)</w:t>
              <w:br/>
              <w:t>СП (38 руб.): 65% от ФОТ (5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94 руб.): 95% от ФОТ (1046 руб.)</w:t>
              <w:br/>
              <w:t>СП (680 руб.): 65% от ФОТ (104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91 руб.): 95% от ФОТ (1569 руб.)</w:t>
              <w:br/>
              <w:t>СП (1020 руб.): 65% от ФОТ (156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7 Врачебно-физкультурный диспансе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2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8. Взрослая поликлиника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44 руб.): 95% от ФОТ (257 руб.)</w:t>
              <w:br/>
              <w:t>СП (167 руб.): 65% от ФОТ (25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40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06 руб.): 95% от ФОТ (1690 руб.)</w:t>
              <w:br/>
              <w:t>СП (1099 руб.): 65% от ФОТ (169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36 руб.): 95% от ФОТ (1196 руб.)</w:t>
              <w:br/>
              <w:t>СП (777 руб.): 65% от ФОТ (119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223 руб.): 95% от ФОТ (1287 руб.)</w:t>
              <w:br/>
              <w:t>СП (837 руб.): 65% от ФОТ (128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481 руб.): 95% от ФОТ (6822 руб.)</w:t>
              <w:br/>
              <w:t>СП (4434 руб.): 65% от ФОТ (68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302 руб.): 95% от ФОТ (2423 руб.)</w:t>
              <w:br/>
              <w:t>СП (1575 руб.): 65% от ФОТ (242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ввода и проходного изолятора с фарфоровой, жидкой или бумажной изоляцией (до установки на оборудование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61 руб.): 95% от ФОТ (696 руб.)</w:t>
              <w:br/>
              <w:t>СП (452 руб.): 65% от ФОТ (69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  <w:br/>
              <w:t>115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4 руб.): 95% от ФОТ (152 руб.)</w:t>
              <w:br/>
              <w:t>СП (99 руб.): 65% от ФОТ (15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757 руб.): 95% от ФОТ (10271 руб.)</w:t>
              <w:br/>
              <w:t>СП (6676 руб.): 65% от ФОТ (1027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589 руб.): 95% от ФОТ (3778 руб.)</w:t>
              <w:br/>
              <w:t>СП (2456 руб.): 65% от ФОТ (377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010 руб.): 95% от ФОТ (1063 руб.)</w:t>
              <w:br/>
              <w:t>СП (691 руб.): 65% от ФОТ (106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4613 руб.): 95% от ФОТ (25908 руб.)</w:t>
              <w:br/>
              <w:t>СП (16840 руб.): 65% от ФОТ (2590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6919 руб.): 95% от ФОТ (38862 руб.)</w:t>
              <w:br/>
              <w:t>СП (25260 руб.): 65% от ФОТ (388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17 руб.): 95% от ФОТ (1597 руб.)</w:t>
              <w:br/>
              <w:t>СП (1038 руб.): 65% от ФОТ (159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87 руб.): 95% от ФОТ (302 руб.)</w:t>
              <w:br/>
              <w:t>СП (196 руб.): 65% от ФОТ (30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47 руб.): 95% от ФОТ (1207 руб.)</w:t>
              <w:br/>
              <w:t>СП (785 руб.): 65% от ФОТ (120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720 руб.): 95% от ФОТ (1810 руб.)</w:t>
              <w:br/>
              <w:t>СП (1177 руб.): 65% от ФОТ (181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7 руб.): 95% от ФОТ (60 руб.)</w:t>
              <w:br/>
              <w:t>СП (39 руб.): 65% от ФОТ (6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4-003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 больничный, грузоподъемность до 500 кг, скорость движения кабины до 0,5 м/с, на 10 остановок</w:t>
              <w:br/>
              <w:t>(1 лифт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827 руб.): 95% от ФОТ (8239 руб.)</w:t>
              <w:br/>
              <w:t>СП (5355 руб.): 65% от ФОТ (823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,05</w:t>
              <w:br/>
              <w:t>823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8 Взрослая поликлин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3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6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9. Стационар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26 руб.): 95% от ФОТ (869 руб.)</w:t>
              <w:br/>
              <w:t>СП (565 руб.): 65% от ФОТ (86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35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669 руб.): 95% от ФОТ (3862 руб.)</w:t>
              <w:br/>
              <w:t>СП (2510 руб.): 65% от ФОТ (38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 руб.): 95% от ФОТ (241 руб.)</w:t>
              <w:br/>
              <w:t>СП (157 руб.): 65% от ФОТ (2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704 руб.): 95% от ФОТ (1794 руб.)</w:t>
              <w:br/>
              <w:t>СП (1166 руб.): 65% от ФОТ (179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223 руб.): 95% от ФОТ (1287 руб.)</w:t>
              <w:br/>
              <w:t>СП (837 руб.): 65% от ФОТ (128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892 руб.): 95% от ФОТ (12518 руб.)</w:t>
              <w:br/>
              <w:t>СП (8137 руб.): 65% от ФОТ (125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54 руб.): 95% от ФОТ (1741 руб.)</w:t>
              <w:br/>
              <w:t>СП (1132 руб.): 65% от ФОТ (17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ввода и проходного изолятора с фарфоровой, жидкой или бумажной изоляцией (до установки на оборудование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61 руб.): 95% от ФОТ (696 руб.)</w:t>
              <w:br/>
              <w:t>СП (452 руб.): 65% от ФОТ (69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  <w:br/>
              <w:t>115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90 руб.): 95% от ФОТ (305 руб.)</w:t>
              <w:br/>
              <w:t>СП (198 руб.): 65% от ФОТ (30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065 руб.): 95% от ФОТ (16911 руб.)</w:t>
              <w:br/>
              <w:t>СП (10992 руб.): 65% от ФОТ (1691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523 руб.): 95% от ФОТ (2656 руб.)</w:t>
              <w:br/>
              <w:t>СП (1726 руб.): 65% от ФОТ (265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598 руб.): 95% от ФОТ (4840 руб.)</w:t>
              <w:br/>
              <w:t>СП (3146 руб.): 65% от ФОТ (48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30 руб.): 95% от ФОТ (1505 руб.)</w:t>
              <w:br/>
              <w:t>СП (978 руб.): 65% от ФОТ (150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579 руб.): 95% от ФОТ (2715 руб.)</w:t>
              <w:br/>
              <w:t>СП (1765 руб.): 65% от ФОТ (271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6</w:t>
              <w:br/>
              <w:t>118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0359 руб.): 95% от ФОТ (42483 руб.)</w:t>
              <w:br/>
              <w:t>СП (27614 руб.): 65% от ФОТ (4248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0538 руб.): 95% от ФОТ (63724 руб.)</w:t>
              <w:br/>
              <w:t>СП (41421 руб.): 65% от ФОТ (637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326 руб.): 95% от ФОТ (2448 руб.)</w:t>
              <w:br/>
              <w:t>СП (1591 руб.): 65% от ФОТ (244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40 руб.): 95% от ФОТ (463 руб.)</w:t>
              <w:br/>
              <w:t>СП (301 руб.): 65% от ФОТ (46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758 руб.): 95% от ФОТ (1851 руб.)</w:t>
              <w:br/>
              <w:t>СП (1203 руб.): 65% от ФОТ (185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637 руб.): 95% от ФОТ (2776 руб.)</w:t>
              <w:br/>
              <w:t>СП (1804 руб.): 65% от ФОТ (27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 руб.): 95% от ФОТ (4 руб.)</w:t>
              <w:br/>
              <w:t>СП (3 руб.): 65% от ФОТ (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4-003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 больничный, грузоподъемность до 500 кг, скорость движения кабины до 0,5 м/с, на 10 остановок</w:t>
              <w:br/>
              <w:t>(1 лифт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827 руб.): 95% от ФОТ (8239 руб.)</w:t>
              <w:br/>
              <w:t>СП (5355 руб.): 65% от ФОТ (823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,05</w:t>
              <w:br/>
              <w:t>823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9 Стациона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5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6,4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0. Отделение общей врачебной практики  Югорск-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3 руб.): 95% от ФОТ (77 руб.)</w:t>
              <w:br/>
              <w:t>СП (50 руб.): 65% от ФОТ (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2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01 руб.): 95% от ФОТ (422 руб.)</w:t>
              <w:br/>
              <w:t>СП (274 руб.): 65% от ФОТ (4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2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иловой трехфазный масляный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65 руб.): 95% от ФОТ (489 руб.)</w:t>
              <w:br/>
              <w:t>СП (318 руб.): 65% от ФОТ (48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</w:t>
              <w:br/>
              <w:t>16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97 руб.): 95% от ФОТ (628 руб.)</w:t>
              <w:br/>
              <w:t>СП (408 руб.): 65% от ФОТ (62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35 руб.): 95% от ФОТ (1195 руб.)</w:t>
              <w:br/>
              <w:t>СП (777 руб.): 65% от ФОТ (119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8 руб.): 95% от ФОТ (177 руб.)</w:t>
              <w:br/>
              <w:t>СП (115 руб.): 65% от ФОТ (1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3 руб.): 95% от ФОТ (2414 руб.)</w:t>
              <w:br/>
              <w:t>СП (1569 руб.): 65% от ФОТ (241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40 руб.): 95% от ФОТ (3621 руб.)</w:t>
              <w:br/>
              <w:t>СП (2354 руб.): 65% от ФОТ (362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0 Отделение общей врачебной практики  Югорск-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52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1. Паталагоанатамическое отделение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35 руб.): 95% от ФОТ (142 руб.)</w:t>
              <w:br/>
              <w:t>СП (92 руб.): 65% от ФОТ (14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22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88 руб.): 95% от ФОТ (724 руб.)</w:t>
              <w:br/>
              <w:t>СП (471 руб.): 65% от ФОТ (7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2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иловой трехфазный масляный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28 руб.): 95% от ФОТ (977 руб.)</w:t>
              <w:br/>
              <w:t>СП (635 руб.): 65% от ФОТ (9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</w:t>
              <w:br/>
              <w:t>16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 руб.): 95% от ФОТ (16 руб.)</w:t>
              <w:br/>
              <w:t>СП (10 руб.): 65% от ФОТ (1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355 руб.): 95% от ФОТ (2479 руб.)</w:t>
              <w:br/>
              <w:t>СП (1611 руб.): 65% от ФОТ (247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48 руб.): 95% от ФОТ (472 руб.)</w:t>
              <w:br/>
              <w:t>СП (307 руб.): 65% от ФОТ (47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8 руб.): 95% от ФОТ (177 руб.)</w:t>
              <w:br/>
              <w:t>СП (115 руб.): 65% от ФОТ (1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045 руб.): 95% от ФОТ (5310 руб.)</w:t>
              <w:br/>
              <w:t>СП (3452 руб.): 65% от ФОТ (531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568 руб.): 95% от ФОТ (7966 руб.)</w:t>
              <w:br/>
              <w:t>СП (5178 руб.): 65% от ФОТ (796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07 руб.): 95% от ФОТ (639 руб.)</w:t>
              <w:br/>
              <w:t>СП (415 руб.): 65% от ФОТ (63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5 руб.): 95% от ФОТ (121 руб.)</w:t>
              <w:br/>
              <w:t>СП (79 руб.): 65% от ФОТ (12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59 руб.): 95% от ФОТ (483 руб.)</w:t>
              <w:br/>
              <w:t>СП (314 руб.): 65% от ФОТ (48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88 руб.): 95% от ФОТ (724 руб.)</w:t>
              <w:br/>
              <w:t>СП (471 руб.): 65% от ФОТ (7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3 руб.): 95% от ФОТ (24 руб.)</w:t>
              <w:br/>
              <w:t>СП (16 руб.): 65% от ФОТ (2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1 Паталагоанатамическое отдел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52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2. Детский лечебный корпус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18 руб.): 95% от ФОТ (335 руб.)</w:t>
              <w:br/>
              <w:t>СП (218 руб.): 65% от ФОТ (33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52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777 руб.): 95% от ФОТ (1871 руб.)</w:t>
              <w:br/>
              <w:t>СП (1216 руб.): 65% от ФОТ (187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909 руб.): 95% от ФОТ (7273 руб.)</w:t>
              <w:br/>
              <w:t>СП (4727 руб.): 65% от ФОТ (727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8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870 руб.): 95% от ФОТ (1968 руб.)</w:t>
              <w:br/>
              <w:t>СП (1279 руб.): 65% от ФОТ (196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ввода и проходного изолятора с фарфоровой, жидкой или бумажной изоляцией (до установки на оборудование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61 руб.): 95% от ФОТ (696 руб.)</w:t>
              <w:br/>
              <w:t>СП (452 руб.): 65% от ФОТ (69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  <w:br/>
              <w:t>115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084 руб.): 95% от ФОТ (9562 руб.)</w:t>
              <w:br/>
              <w:t>СП (6215 руб.): 65% от ФОТ (95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73 руб.): 95% от ФОТ (708 руб.)</w:t>
              <w:br/>
              <w:t>СП (460 руб.): 65% от ФОТ (70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973 руб.): 95% от ФОТ (3129 руб.)</w:t>
              <w:br/>
              <w:t>СП (2034 руб.): 65% от ФОТ (312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04 руб.): 95% от ФОТ (531 руб.)</w:t>
              <w:br/>
              <w:t>СП (345 руб.): 65% от ФОТ (53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1937 руб.): 95% от ФОТ (23092 руб.)</w:t>
              <w:br/>
              <w:t>СП (15010 руб.): 65% от ФОТ (2309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2906 руб.): 95% от ФОТ (34638 руб.)</w:t>
              <w:br/>
              <w:t>СП (22515 руб.): 65% от ФОТ (3463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630 руб.): 95% от ФОТ (2768 руб.)</w:t>
              <w:br/>
              <w:t>СП (1799 руб.): 65% от ФОТ (276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97 руб.): 95% от ФОТ (523 руб.)</w:t>
              <w:br/>
              <w:t>СП (340 руб.): 65% от ФОТ (52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987 руб.): 95% от ФОТ (2092 руб.)</w:t>
              <w:br/>
              <w:t>СП (1360 руб.): 65% от ФОТ (209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981 руб.): 95% от ФОТ (3138 руб.)</w:t>
              <w:br/>
              <w:t>СП (2040 руб.): 65% от ФОТ (313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00 руб.): 95% от ФОТ (105 руб.)</w:t>
              <w:br/>
              <w:t>СП (68 руб.): 65% от ФОТ (10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4-003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 больничный, грузоподъемность до 500 кг, скорость движения кабины до 0,5 м/с, на 10 остановок</w:t>
              <w:br/>
              <w:t>(1 лифт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654 руб.): 95% от ФОТ (16478 руб.)</w:t>
              <w:br/>
              <w:t>СП (10711 руб.): 65% от ФОТ (1647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,05</w:t>
              <w:br/>
              <w:t>823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2 Детский лечебный корпу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5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8,22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3. Архив, кислородка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3 руб.): 95% от ФОТ (45 руб.)</w:t>
              <w:br/>
              <w:t>СП (29 руб.): 65% от ФОТ (4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7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5 руб.): 95% от ФОТ (121 руб.)</w:t>
              <w:br/>
              <w:t>СП (79 руб.): 65% от ФОТ (12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2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иловой трехфазный масляный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5 руб.): 95% от ФОТ (163 руб.)</w:t>
              <w:br/>
              <w:t>СП (106 руб.): 65% от ФОТ (16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</w:t>
              <w:br/>
              <w:t>16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50 руб.): 95% от ФОТ (579 руб.)</w:t>
              <w:br/>
              <w:t>СП (376 руб.): 65% от ФОТ (57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009 руб.): 95% от ФОТ (1062 руб.)</w:t>
              <w:br/>
              <w:t>СП (690 руб.): 65% от ФОТ (10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2 руб.): 95% от ФОТ (118 руб.)</w:t>
              <w:br/>
              <w:t>СП (77 руб.): 65% от ФОТ (1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8 руб.): 95% от ФОТ (177 руб.)</w:t>
              <w:br/>
              <w:t>СП (115 руб.): 65% от ФОТ (1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140 руб.): 95% от ФОТ (2253 руб.)</w:t>
              <w:br/>
              <w:t>СП (1464 руб.): 65% от ФОТ (225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210 руб.): 95% от ФОТ (3379 руб.)</w:t>
              <w:br/>
              <w:t>СП (2196 руб.): 65% от ФОТ (337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3 Архив, кислород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52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4. Централизованное стерилизационное отделение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41 руб.): 95% от ФОТ (148 руб.)</w:t>
              <w:br/>
              <w:t>СП (96 руб.): 65% от ФОТ (14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23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01 руб.): 95% от ФОТ (422 руб.)</w:t>
              <w:br/>
              <w:t>СП (274 руб.): 65% от ФОТ (4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17 руб.): 95% от ФОТ (965 руб.)</w:t>
              <w:br/>
              <w:t>СП (627 руб.): 65% от ФОТ (96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16 руб.): 95% от ФОТ (227 руб.)</w:t>
              <w:br/>
              <w:t>СП (148 руб.): 65% от ФОТ (22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 руб.): 95% от ФОТ (76 руб.)</w:t>
              <w:br/>
              <w:t>СП (49 руб.): 65% от ФОТ (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009 руб.): 95% от ФОТ (1062 руб.)</w:t>
              <w:br/>
              <w:t>СП (690 руб.): 65% от ФОТ (10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36 руб.): 95% от ФОТ (354 руб.)</w:t>
              <w:br/>
              <w:t>СП (230 руб.): 65% от ФОТ (35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36 руб.): 95% от ФОТ (354 руб.)</w:t>
              <w:br/>
              <w:t>СП (230 руб.): 65% от ФОТ (35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36 руб.): 95% от ФОТ (354 руб.)</w:t>
              <w:br/>
              <w:t>СП (230 руб.): 65% от ФОТ (35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5 руб.): 95% от ФОТ (121 руб.)</w:t>
              <w:br/>
              <w:t>СП (79 руб.): 65% от ФОТ (12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3 руб.): 95% от ФОТ (319 руб.)</w:t>
              <w:br/>
              <w:t>СП (207 руб.): 65% от ФОТ (31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7 руб.): 95% от ФОТ (60 руб.)</w:t>
              <w:br/>
              <w:t>СП (39 руб.): 65% от ФОТ (6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29 руб.): 95% от ФОТ (241 руб.)</w:t>
              <w:br/>
              <w:t>СП (157 руб.): 65% от ФОТ (2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4 руб.): 95% от ФОТ (362 руб.)</w:t>
              <w:br/>
              <w:t>СП (235 руб.): 65% от ФОТ (36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1 руб.): 95% от ФОТ (12 руб.)</w:t>
              <w:br/>
              <w:t>СП (8 руб.): 65% от ФОТ (1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2230 руб.): 95% от ФОТ (12874 руб.)</w:t>
              <w:br/>
              <w:t>СП (8368 руб.): 65% от ФОТ (1287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57 руб.): 95% от ФОТ (3218 руб.)</w:t>
              <w:br/>
              <w:t>СП (2092 руб.): 65% от ФОТ (321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4 Централизованное стерилизационное отдел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,98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5. Административно лечебный корпус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0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: контура с диагональю до 200 м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енными элементами</w:t>
              <w:br/>
              <w:t>(100 точе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 руб.): 95% от ФОТ (6 руб.)</w:t>
              <w:br/>
              <w:t>СП (4 руб.): 65% от ФОТ (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1/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 полного сопротивления цепи «фаза-нуль»</w:t>
              <w:br/>
              <w:t>(1 токоприемник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7 руб.): 95% от ФОТ (60 руб.)</w:t>
              <w:br/>
              <w:t>СП (39 руб.): 65% от ФОТ (6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5</w:t>
              <w:br/>
              <w:t>60,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ировка электрической линии или трансформатора с сетью напряжением: до 1 кВ</w:t>
              <w:br/>
              <w:t>(1 фазиров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8 руб.): 95% от ФОТ (40 руб.)</w:t>
              <w:br/>
              <w:t>СП (26 руб.): 65% от ФОТ (4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</w:t>
              <w:br/>
              <w:t>4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2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иловой трехфазный масляный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928 руб.): 95% от ФОТ (977 руб.)</w:t>
              <w:br/>
              <w:t>СП (635 руб.): 65% от ФОТ (97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</w:t>
              <w:br/>
              <w:t>162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5-01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АВР: линии напряжением ниже 1 кВ без схемы восстановления напряжения</w:t>
              <w:br/>
              <w:t>(1 устройство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568 руб.): 95% от ФОТ (598 руб.)</w:t>
              <w:br/>
              <w:t>СП (389 руб.): 65% от ФОТ (59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5</w:t>
              <w:br/>
              <w:t>598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14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для определения напряжения прикосновения в точках, указанных в проекте</w:t>
              <w:br/>
              <w:t>(1 точка прикоснове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12 руб.): 95% от ФОТ (644 руб.)</w:t>
              <w:br/>
              <w:t>СП (419 руб.): 65% от ФОТ (644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68</w:t>
              <w:br/>
              <w:t>643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0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ангенса угла диэлектрических потерь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3 руб.): 95% от ФОТ (161 руб.)</w:t>
              <w:br/>
              <w:t>СП (105 руб.): 65% от ФОТ (16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2</w:t>
              <w:br/>
              <w:t>160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  <w:br/>
              <w:t>(1 линия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206 руб.): 95% от ФОТ (6533 руб.)</w:t>
              <w:br/>
              <w:t>СП (4246 руб.): 65% от ФОТ (653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9</w:t>
              <w:br/>
              <w:t>16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9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цепи вторичной коммутации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654 руб.): 95% от ФОТ (1741 руб.)</w:t>
              <w:br/>
              <w:t>СП (1132 руб.): 65% от ФОТ (174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1</w:t>
              <w:br/>
              <w:t>75,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ввода и проходного изолятора с фарфоровой, жидкой или бумажной изоляцией (до установки на оборудование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661 руб.): 95% от ФОТ (696 руб.)</w:t>
              <w:br/>
              <w:t>СП (452 руб.): 65% от ФОТ (69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</w:t>
              <w:br/>
              <w:t>115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2-02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аппарата коммутационного напряжением: до 1 кВ (силовых цепей)</w:t>
              <w:br/>
              <w:t>(1 испыта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90 руб.): 95% от ФОТ (305 руб.)</w:t>
              <w:br/>
              <w:t>СП (198 руб.): 65% от ФОТ (305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</w:t>
              <w:br/>
              <w:t>76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электромагнитным, тепловым или комбинированным расцепителем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276 руб.): 95% от ФОТ (7659 руб.)</w:t>
              <w:br/>
              <w:t>СП (4978 руб.): 65% от ФОТ (765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  <w:br/>
              <w:t>44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1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однополюсный напряжением до 1 кВ: с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477 руб.): 95% от ФОТ (3660 руб.)</w:t>
              <w:br/>
              <w:t>СП (2379 руб.): 65% от ФОТ (366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5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523 руб.): 95% от ФОТ (2656 руб.)</w:t>
              <w:br/>
              <w:t>СП (1726 руб.): 65% от ФОТ (265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</w:t>
              <w:br/>
              <w:t>59,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электромагнитным, тепловым или комбинированным расцепителем, номинальный ток до 200 А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010 руб.): 95% от ФОТ (1063 руб.)</w:t>
              <w:br/>
              <w:t>СП (691 руб.): 65% от ФОТ (106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</w:t>
              <w:br/>
              <w:t>88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3-002-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трехполюсный напряжением до 1 кВ с: устройством защитного отключения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355 руб.): 95% от ФОТ (2479 руб.)</w:t>
              <w:br/>
              <w:t>СП (1611 руб.): 65% от ФОТ (2479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6</w:t>
              <w:br/>
              <w:t>118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времен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1034 руб.): 95% от ФОТ (32667 руб.)</w:t>
              <w:br/>
              <w:t>СП (21234 руб.): 65% от ФОТ (32667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3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характеристик коммутационных аппаратов: скоростных</w:t>
              <w:br/>
              <w:t>(1 характеристик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6550 руб.): 95% от ФОТ (49000 руб.)</w:t>
              <w:br/>
              <w:t>СП (31850 руб.): 65% от ФОТ (4900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07-001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асинхронный: с короткозамкнутым ротором, напряжением до 1 кВ</w:t>
              <w:br/>
              <w:t>(1 шт.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326 руб.): 95% от ФОТ (2448 руб.)</w:t>
              <w:br/>
              <w:t>СП (1591 руб.): 65% от ФОТ (244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5</w:t>
              <w:br/>
              <w:t>106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2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440 руб.): 95% от ФОТ (463 руб.)</w:t>
              <w:br/>
              <w:t>СП (301 руб.): 65% от ФОТ (463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</w:t>
              <w:br/>
              <w:t>20,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абсорбции обмоток трансформаторов и электрических машин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758 руб.): 95% от ФОТ (1851 руб.)</w:t>
              <w:br/>
              <w:t>СП (1203 руб.): 65% от ФОТ (1851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5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коэффициента: нелинейности изоляции электрической машины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2637 руб.): 95% от ФОТ (2776 руб.)</w:t>
              <w:br/>
              <w:t>СП (1804 руб.): 65% от ФОТ (2776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9</w:t>
              <w:br/>
              <w:t>120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8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 мегаомметром: обмоток машин и аппаратов</w:t>
              <w:br/>
              <w:t>(1 измерение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87 руб.): 95% от ФОТ (92 руб.)</w:t>
              <w:br/>
              <w:t>СП (60 руб.): 65% от ФОТ (9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  <w:br/>
              <w:t>4,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осциллограмм</w:t>
              <w:br/>
              <w:t>(1 осцилло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306 руб.): 95% от ФОТ (322 руб.)</w:t>
              <w:br/>
              <w:t>СП (209 руб.): 65% от ФОТ (322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84</w:t>
              <w:br/>
              <w:t>321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1-026-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, обработка и анализ: векторных диаграмм</w:t>
              <w:br/>
              <w:t>(1 диаграмма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76 руб.): 95% от ФОТ (80 руб.)</w:t>
              <w:br/>
              <w:t>СП (52 руб.): 65% от ФОТ (80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6</w:t>
              <w:br/>
              <w:t>80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п01-14-003-0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 больничный, грузоподъемность до 500 кг, скорость движения кабины до 0,5 м/с, на 10 остановок</w:t>
              <w:br/>
              <w:t>(1 лифт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НР (15654 руб.): 95% от ФОТ (16478 руб.)</w:t>
              <w:br/>
              <w:t>СП (10711 руб.): 65% от ФОТ (16478 руб.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,05</w:t>
              <w:br/>
              <w:t>8239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5 Административно лечебный корпу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6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1,36</w:t>
            </w:r>
          </w:p>
        </w:tc>
      </w:tr>
      <w:tr>
        <w:trPr>
          <w:trHeight w:val="255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1,66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2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усконаладочные работы: 'вхолостую' - 80%, 'под нагрузкой' - 2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8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1,66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8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1,66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ФО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2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ревод в текущие цены Кдоговор= 1 809 835 * 0,385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41,66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b w:val="false"/>
      <w:sz w:val="22"/>
      <w:szCs w:val="22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36"/>
      <w:szCs w:val="36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0"/>
      <w:szCs w:val="3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Style12">
    <w:name w:val="Дата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примечания Знак"/>
    <w:basedOn w:val="Style10"/>
    <w:qFormat/>
    <w:rPr>
      <w:rFonts w:eastAsia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Style16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eastAsia="Times New Roman"/>
      <w:sz w:val="20"/>
      <w:szCs w:val="20"/>
    </w:rPr>
  </w:style>
  <w:style w:type="character" w:styleId="Style18">
    <w:name w:val="Подзаголовок Знак"/>
    <w:basedOn w:val="Style10"/>
    <w:qFormat/>
    <w:rPr>
      <w:rFonts w:eastAsia="Times New Roman"/>
      <w:b/>
      <w:szCs w:val="20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2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jc w:val="left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7:00Z</dcterms:created>
  <dc:creator>User2</dc:creator>
  <dc:description/>
  <cp:keywords/>
  <dc:language>en-US</dc:language>
  <cp:lastModifiedBy>User2</cp:lastModifiedBy>
  <dcterms:modified xsi:type="dcterms:W3CDTF">2012-11-29T03:15:00Z</dcterms:modified>
  <cp:revision>2</cp:revision>
  <dc:subject/>
  <dc:title/>
</cp:coreProperties>
</file>